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5125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siness Expo Table Sponsor Reserv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il 10  --  4pm - 7pm  --  Indianwood Recreation H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Business Name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Address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Phone: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Name:  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Email:  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52070</wp:posOffset>
                </wp:positionV>
                <wp:extent cx="2667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4.1pt;width:20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_   </w:t>
      </w:r>
      <w:r>
        <w:rPr/>
        <w:t>Please reserve one round table for our company at the Business Ex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: </w:t>
        <w:tab/>
      </w:r>
      <w:r>
        <w:rPr>
          <w:b/>
        </w:rPr>
        <w:t>$100 for chamber members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$350 for non-members</w:t>
      </w:r>
      <w:r>
        <w:rPr/>
        <w:t xml:space="preserve"> </w:t>
      </w:r>
      <w:r>
        <w:rPr>
          <w:sz w:val="18"/>
          <w:szCs w:val="18"/>
        </w:rPr>
        <w:t>($250 toward one-year membershi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Table reservation is considered complete </w:t>
      </w:r>
      <w:r>
        <w:rPr>
          <w:b/>
          <w:u w:val="single"/>
        </w:rPr>
        <w:t>only</w:t>
      </w:r>
      <w:r>
        <w:rPr>
          <w:b/>
        </w:rPr>
        <w:t xml:space="preserve"> when full payment is received by the Chamber</w:t>
      </w:r>
      <w:r>
        <w:rPr>
          <w:b/>
          <w:i/>
        </w:rPr>
        <w:t xml:space="preserve">.  </w:t>
      </w:r>
      <w:r>
        <w:rPr>
          <w:b/>
        </w:rPr>
        <w:t>We have only 35 possible table spaces, so reserve today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lease mail this form and your check to Indiantown Chamber of Commerce, </w:t>
      </w:r>
    </w:p>
    <w:p>
      <w:pPr>
        <w:pStyle w:val="Normal"/>
        <w:rPr/>
      </w:pPr>
      <w:r>
        <w:rPr>
          <w:b/>
          <w:i/>
        </w:rPr>
        <w:t>PO Box 602, Indiantown FL 34956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Credit Cards are also accep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# ________________________________________         Expiration ______</w:t>
      </w:r>
    </w:p>
    <w:p>
      <w:pPr>
        <w:pStyle w:val="Normal"/>
        <w:rPr/>
      </w:pPr>
      <w:r>
        <w:rPr/>
        <w:t>SIC code_______       Billing Zip Cod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holder Name_______________________  Signatur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:  OUR AVAILABLE TABLE SIZE IS FOUR FEET BY FOUR FEET – IF YOU WILL NEED MORE SPACE THAN THIS, TWO SPACES CAN BE PURCHASED FOR $175.      PLEASE MAKE A NOTE OF YOUR NEEDS HERE IF YOU REQUIRE MULTIPLE SPACES: 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53:00Z</dcterms:created>
  <dc:creator>Hillary</dc:creator>
  <dc:description/>
  <dc:language>en-US</dc:language>
  <cp:lastModifiedBy>Hillary</cp:lastModifiedBy>
  <dcterms:modified xsi:type="dcterms:W3CDTF">2013-03-13T19:53:00Z</dcterms:modified>
  <cp:revision>2</cp:revision>
  <dc:subject/>
  <dc:title/>
</cp:coreProperties>
</file>